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>World War II in the Pacific Timeline Part I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Read through sections 36.4 &amp; 36.5 to complete the timeline</w:t>
      </w:r>
    </w:p>
    <w:p>
      <w:pPr>
        <w:pStyle w:val="Normal"/>
        <w:rPr>
          <w:rFonts w:ascii="Comic Sans MS" w:hAnsi="Comic Sans MS" w:cs="Comic Sans MS"/>
          <w:bCs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637790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ecember 8,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13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ecember 8,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0575</wp:posOffset>
                </wp:positionH>
                <wp:positionV relativeFrom="paragraph">
                  <wp:posOffset>167640</wp:posOffset>
                </wp:positionV>
                <wp:extent cx="3277870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acArthur in the Philipp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50.55pt;mso-wrap-distance-left:9.05pt;mso-wrap-distance-right:9.05pt;mso-wrap-distance-top:0pt;mso-wrap-distance-bottom:0pt;margin-top:13.2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acArthur in the P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871345</wp:posOffset>
                </wp:positionV>
                <wp:extent cx="0" cy="723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35pt" to="81pt,2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57145</wp:posOffset>
                </wp:positionV>
                <wp:extent cx="0" cy="60007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35pt" to="126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871345</wp:posOffset>
                </wp:positionV>
                <wp:extent cx="0" cy="704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35pt" to="342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35pt" to="369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1871345</wp:posOffset>
                </wp:positionV>
                <wp:extent cx="0" cy="676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35pt" to="522pt,2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35pt" to="594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38100</wp:posOffset>
                </wp:positionV>
                <wp:extent cx="3094990" cy="1799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1940-19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an continues expanding in China, Southeast Asia, and the Pacific Oc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United States stops oil shipments to Japan to try to stop their agg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1.7pt;mso-wrap-distance-left:9.05pt;mso-wrap-distance-right:9.05pt;mso-wrap-distance-top:0pt;mso-wrap-distance-bottom:0pt;margin-top: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1940-19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pan continues expanding in China, Southeast Asia, and the Pacific Oc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United States stops oil shipments to Japan to try to stop their agg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598420</wp:posOffset>
                </wp:positionV>
                <wp:extent cx="2571115" cy="181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ecember 7,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43.2pt;mso-wrap-distance-left:9.05pt;mso-wrap-distance-right:9.05pt;mso-wrap-distance-top:0pt;mso-wrap-distance-bottom:0pt;margin-top:20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ecember 7,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2598420</wp:posOffset>
                </wp:positionV>
                <wp:extent cx="3209290" cy="186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y March 19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an conquered Hong Kong, Singapore, Guam, Wake, and the East In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an was fighting the Americans in the Philipp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an was fighting the British in Bu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6.95pt;mso-wrap-distance-left:9.05pt;mso-wrap-distance-right:9.05pt;mso-wrap-distance-top:0pt;mso-wrap-distance-bottom:0pt;margin-top:20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y March 19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pan conquered Hong Kong, Singapore, Guam, Wake, and the East In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pan was fighting the Americans in the Philipp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pan was fighting the British in B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2598420</wp:posOffset>
                </wp:positionV>
                <wp:extent cx="3094990" cy="1866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pril 18, 1942 Doolittle R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6.95pt;mso-wrap-distance-left:9.05pt;mso-wrap-distance-right:9.05pt;mso-wrap-distance-top:0pt;mso-wrap-distance-bottom:0pt;margin-top:204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pril 18, 1942 Doolittle Ra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the Pacific Timeline Part I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52320</wp:posOffset>
                </wp:positionV>
                <wp:extent cx="0" cy="723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1.6pt" to="81pt,2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38120</wp:posOffset>
                </wp:positionV>
                <wp:extent cx="0" cy="600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5.6pt" to="126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52320</wp:posOffset>
                </wp:positionV>
                <wp:extent cx="0" cy="704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1.6pt" to="342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738120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5.6pt" to="369pt,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2052320</wp:posOffset>
                </wp:positionV>
                <wp:extent cx="0" cy="6762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pt" to="522pt,2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2738120</wp:posOffset>
                </wp:positionV>
                <wp:extent cx="0" cy="552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5.6pt" to="594pt,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3094990" cy="1799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ay 19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gland’s colony of Burma falls to the Japan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was impossible to supply China by sea, so supplies were flown over the Himalay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a is now within Japanese r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1.7pt;mso-wrap-distance-left:9.05pt;mso-wrap-distance-right:9.05pt;mso-wrap-distance-top:0pt;mso-wrap-distance-bottom:0pt;margin-top:1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ay 19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gland’s colony of Burma falls to the Japan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was impossible to supply China by sea, so supplies were flown over the Himalay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dia is now within Japanese re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637790" cy="1875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ne 1942 Mid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13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ne 1942 Mid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0575</wp:posOffset>
                </wp:positionH>
                <wp:positionV relativeFrom="paragraph">
                  <wp:posOffset>167640</wp:posOffset>
                </wp:positionV>
                <wp:extent cx="3277870" cy="1911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roughout 1943 battle of the Solomon Is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50.55pt;mso-wrap-distance-left:9.05pt;mso-wrap-distance-right:9.05pt;mso-wrap-distance-top:0pt;mso-wrap-distance-bottom:0pt;margin-top:13.2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hroughout 1943 battle of the Solomon 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</wp:posOffset>
                </wp:positionH>
                <wp:positionV relativeFrom="paragraph">
                  <wp:posOffset>2270760</wp:posOffset>
                </wp:positionV>
                <wp:extent cx="2971165" cy="21482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ay 7-8 1942 Battle of the Coral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69.15pt;mso-wrap-distance-left:9.05pt;mso-wrap-distance-right:9.05pt;mso-wrap-distance-top:0pt;mso-wrap-distance-bottom:0pt;margin-top:178.8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ay 7-8 1942 Battle of the Coral S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2270760</wp:posOffset>
                </wp:positionV>
                <wp:extent cx="3209290" cy="21482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ugust 1942 Guadalca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9.15pt;mso-wrap-distance-left:9.05pt;mso-wrap-distance-right:9.05pt;mso-wrap-distance-top:0pt;mso-wrap-distance-bottom:0pt;margin-top:17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ugust 1942 Guadalca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2270760</wp:posOffset>
                </wp:positionV>
                <wp:extent cx="3094990" cy="21482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October 23-26, 19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attle of Leyte Gu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9.15pt;mso-wrap-distance-left:9.05pt;mso-wrap-distance-right:9.05pt;mso-wrap-distance-top:0pt;mso-wrap-distance-bottom:0pt;margin-top:178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October 23-26, 19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attle of Leyte Gu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4566920</wp:posOffset>
                </wp:positionV>
                <wp:extent cx="3291840" cy="9232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fine/Explain Leapfrogg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o were the Navajo Code Talkers?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.7pt;mso-wrap-distance-left:9.05pt;mso-wrap-distance-right:9.05pt;mso-wrap-distance-top:3.6pt;mso-wrap-distance-bottom:3.6pt;margin-top:359.6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fine/Explain Leapfrogging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o were the Navajo Code Talker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the Pacific Timeline Part II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52320</wp:posOffset>
                </wp:positionV>
                <wp:extent cx="0" cy="723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1.6pt" to="81pt,2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2847340" cy="17995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ugust 1944 Mariana Is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41.7pt;mso-wrap-distance-left:9.05pt;mso-wrap-distance-right:9.05pt;mso-wrap-distance-top:0pt;mso-wrap-distance-bottom:0pt;margin-top:1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ugust 1944 Mariana 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142875</wp:posOffset>
                </wp:positionV>
                <wp:extent cx="2637790" cy="1875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pril 1, 1945 Okin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11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pril 1, 1945 Okinaw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106680</wp:posOffset>
                </wp:positionV>
                <wp:extent cx="1727200" cy="19119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August 6, 194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50.55pt;mso-wrap-distance-left:9.05pt;mso-wrap-distance-right:9.05pt;mso-wrap-distance-top:0pt;mso-wrap-distance-bottom:0pt;margin-top:8.4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August 6, 194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1680</wp:posOffset>
                </wp:positionH>
                <wp:positionV relativeFrom="paragraph">
                  <wp:posOffset>106680</wp:posOffset>
                </wp:positionV>
                <wp:extent cx="1761490" cy="19119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ugust 14, 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50.55pt;mso-wrap-distance-left:9.05pt;mso-wrap-distance-right:9.05pt;mso-wrap-distance-top:0pt;mso-wrap-distance-bottom:0pt;margin-top:8.4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ugust 14, 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01775</wp:posOffset>
                </wp:positionV>
                <wp:extent cx="0" cy="6000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8.25pt" to="99pt,1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0</wp:posOffset>
                </wp:positionV>
                <wp:extent cx="0" cy="7048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pt" to="279pt,1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0</wp:posOffset>
                </wp:positionV>
                <wp:extent cx="0" cy="5524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2pt" to="294pt,1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325</wp:posOffset>
                </wp:positionH>
                <wp:positionV relativeFrom="paragraph">
                  <wp:posOffset>787400</wp:posOffset>
                </wp:positionV>
                <wp:extent cx="0" cy="7143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62pt" to="444.75pt,1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675</wp:posOffset>
                </wp:positionH>
                <wp:positionV relativeFrom="paragraph">
                  <wp:posOffset>1505585</wp:posOffset>
                </wp:positionV>
                <wp:extent cx="0" cy="5524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8.55pt" to="455.2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53275</wp:posOffset>
                </wp:positionH>
                <wp:positionV relativeFrom="paragraph">
                  <wp:posOffset>789305</wp:posOffset>
                </wp:positionV>
                <wp:extent cx="0" cy="71628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62.15pt" to="563.25pt,1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675</wp:posOffset>
                </wp:positionH>
                <wp:positionV relativeFrom="paragraph">
                  <wp:posOffset>1530350</wp:posOffset>
                </wp:positionV>
                <wp:extent cx="0" cy="5524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120.5pt" to="575.2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2095500</wp:posOffset>
                </wp:positionV>
                <wp:extent cx="2399665" cy="31578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February 19, 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Iwo J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48.65pt;mso-wrap-distance-left:9.05pt;mso-wrap-distance-right:9.05pt;mso-wrap-distance-top:0pt;mso-wrap-distance-bottom:0pt;margin-top:1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February 19, 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Iwo J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2095500</wp:posOffset>
                </wp:positionV>
                <wp:extent cx="2931160" cy="18662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ne-July 19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June 2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Japanese resistance on Okinawa 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June 2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Japanese resistance in The Philippines 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July 1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First Atomic Bomb test (Trinity) in the New Mexico de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46.95pt;mso-wrap-distance-left:9.05pt;mso-wrap-distance-right:9.05pt;mso-wrap-distance-top:0pt;mso-wrap-distance-bottom:0pt;margin-top:16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ne-July 19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June 22</w:t>
                      </w:r>
                      <w:r>
                        <w:rPr>
                          <w:rFonts w:cs="Comic Sans MS" w:ascii="Comic Sans MS" w:hAnsi="Comic Sans MS"/>
                        </w:rPr>
                        <w:t>- Japanese resistance on Okinawa 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June 28</w:t>
                      </w:r>
                      <w:r>
                        <w:rPr>
                          <w:rFonts w:cs="Comic Sans MS" w:ascii="Comic Sans MS" w:hAnsi="Comic Sans MS"/>
                        </w:rPr>
                        <w:t>- Japanese resistance in The Philippines 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July 16</w:t>
                      </w:r>
                      <w:r>
                        <w:rPr>
                          <w:rFonts w:cs="Comic Sans MS" w:ascii="Comic Sans MS" w:hAnsi="Comic Sans MS"/>
                        </w:rPr>
                        <w:t>- First Atomic Bomb test (Trinity) in the New Mexico de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097405</wp:posOffset>
                </wp:positionV>
                <wp:extent cx="1923415" cy="18662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August 9, 194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6.95pt;mso-wrap-distance-left:9.05pt;mso-wrap-distance-right:9.05pt;mso-wrap-distance-top:0pt;mso-wrap-distance-bottom:0pt;margin-top:16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August 9, 19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4191635</wp:posOffset>
                </wp:positionV>
                <wp:extent cx="3289935" cy="92329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lain the significance of Kamikaze pilo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as the Manhattan Project?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2.7pt;mso-wrap-distance-left:9.05pt;mso-wrap-distance-right:9.05pt;mso-wrap-distance-top:3.6pt;mso-wrap-distance-bottom:3.6pt;margin-top:330.0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plain the significance of Kamikaze pilot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as the Manhattan Projec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5005</wp:posOffset>
                </wp:positionH>
                <wp:positionV relativeFrom="paragraph">
                  <wp:posOffset>2078355</wp:posOffset>
                </wp:positionV>
                <wp:extent cx="1951990" cy="188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eptember 2, 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3pt;mso-wrap-distance-left:9.05pt;mso-wrap-distance-right:9.05pt;mso-wrap-distance-top:0pt;mso-wrap-distance-bottom:0pt;margin-top:163.6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eptember 2, 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7:00Z</dcterms:created>
  <dc:creator>mock</dc:creator>
  <dc:description/>
  <cp:keywords/>
  <dc:language>en-US</dc:language>
  <cp:lastModifiedBy>Baniewicz, Stephanie</cp:lastModifiedBy>
  <dcterms:modified xsi:type="dcterms:W3CDTF">2017-04-25T14:57:00Z</dcterms:modified>
  <cp:revision>2</cp:revision>
  <dc:subject/>
  <dc:title/>
</cp:coreProperties>
</file>